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開催回数　３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3091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臨床研修病院の名称：　公立みつぎ総合病院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4480"/>
        <w:gridCol w:w="292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スガワラ　　　　ユウジ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立みつぎ総合病院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管理委員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・指導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ログラム責任者・救急指導医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菅原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由至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マツモト　　　　ヒデオ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立みつぎ総合病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松本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英男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ササキ　　　  　トシオ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立みつぎ総合病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立みつぎ総合病院保健福祉総合施設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・指導医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佐々木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俊雄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フクダ　　　　　ヒカル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島県東部保健所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姓　　　　福田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名　　光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オノガワ　　　　セイジ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広島県厚生農業協同組合連合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尾道総合病院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臨床研修科主任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　小野川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靖二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　コバヤシ　　　　ヒロオ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尾道市立市民病院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　　　　小林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　　博夫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フクハ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　リエ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立広島病院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臨床研修センター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福原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　里恵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フジカ　　　　　ショウイチ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和診療所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・指導医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藤家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証一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ハラ　　　　　　ヒロシ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中市立湯が丘病院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原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浩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ホンダ　　　　　モトヒ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多医院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委員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本多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元陽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開催回数　３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3091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臨床研修病院の名称：　公立みつぎ総合病院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4480"/>
        <w:gridCol w:w="292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ヤマウチ　　　　カオリ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調保健福祉センター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山内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香織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　ウエダ　　　　カオリ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立みつぎ総合病院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姓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植田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香織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コンドウ　　　　シゲユキ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立みつぎ総合病院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部門の責任者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　近藤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茂之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名　　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姓　　　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名　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sectPr>
      <w:type w:val="nextPage"/>
      <w:pgSz w:orient="landscape" w:w="16838" w:h="11906"/>
      <w:pgMar w:left="1134" w:right="1134" w:gutter="0" w:header="0" w:top="1021" w:footer="0" w:bottom="70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16:00Z</dcterms:created>
  <dc:creator>厚生労働省本省</dc:creator>
  <dc:description/>
  <cp:keywords/>
  <dc:language>en-US</dc:language>
  <cp:lastModifiedBy>30051mgh</cp:lastModifiedBy>
  <cp:lastPrinted>2023-04-28T20:19:00Z</cp:lastPrinted>
  <dcterms:modified xsi:type="dcterms:W3CDTF">2023-04-28T11:19:00Z</dcterms:modified>
  <cp:revision>28</cp:revision>
  <dc:subject/>
  <dc:title>番号</dc:title>
</cp:coreProperties>
</file>